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9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2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ヒト免疫研究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2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ＦＡ 文結明朝;ＭＳ 明朝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1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80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5" w:hanging="5175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5" w:hanging="4955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3:00Z</dcterms:created>
  <dc:creator>浅井　保至</dc:creator>
  <dc:description/>
  <cp:keywords/>
  <dc:language>en-US</dc:language>
  <cp:lastModifiedBy>JSI　織田</cp:lastModifiedBy>
  <cp:lastPrinted>2006-05-02T10:28:00Z</cp:lastPrinted>
  <dcterms:modified xsi:type="dcterms:W3CDTF">2022-03-30T01:03:00Z</dcterms:modified>
  <cp:revision>3</cp:revision>
  <dc:subject/>
  <dc:title>平成14年度　日本免疫学会賞について</dc:title>
</cp:coreProperties>
</file>